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12</w:t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 скликання від 28.02.2011 № 4/7 „Про затвердження єдиного реєстру будівель та споруд, які перебувають в комунальній власності Мелітопольської міської ради”</w:t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60 Закону України „Про місцеве самоврядування в Україні”, ст. 327 Цивільного кодексу України, на підставі рішення Мелітопольського міськрайонного суду Запорізької області від 15.06.2012 по справі №815/7993/2012, рішення постійної депутатської комісії з питань земельних відносин та комунальної власності територіальної громади             від 19.07.2012 протокол № 10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в додаток до рішення 4 сесії Мелітопольської міської ради Запорізької області VІ скликання від 28.02.2011 № 4/7 «Про затвердження єдиного реєстру будівель та споруд, які перебувають в комунальній власності Мелітопольської міської ради», включивши д</w:t>
      </w:r>
      <w:r>
        <w:rPr>
          <w:color w:val="000000"/>
          <w:sz w:val="28"/>
          <w:szCs w:val="28"/>
          <w:lang w:val="uk-UA"/>
        </w:rPr>
        <w:t xml:space="preserve">о зазначеного реєстру </w:t>
      </w:r>
      <w:r>
        <w:rPr>
          <w:sz w:val="28"/>
          <w:szCs w:val="28"/>
          <w:lang w:val="uk-UA"/>
        </w:rPr>
        <w:t>будівлю насосної станції, яка розташована біля житлового будинку №43 по                        вул. Свердлова в м. Мелітополі, з метою її використання під підкачувальну насосну станцію водопостачання</w:t>
      </w:r>
      <w:r>
        <w:rPr>
          <w:color w:val="000000"/>
          <w:sz w:val="28"/>
          <w:szCs w:val="28"/>
          <w:lang w:val="uk-UA"/>
        </w:rPr>
        <w:t xml:space="preserve"> (визначивши балансоутримувачем                        КП «Водоканал»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1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.Г. 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lang w:val="uk-UA"/>
        </w:rPr>
        <w:t>підготовлено</w:t>
      </w:r>
      <w:r>
        <w:rPr>
          <w:sz w:val="28"/>
          <w:szCs w:val="28"/>
          <w:lang w:val="uk-UA"/>
        </w:rPr>
        <w:t xml:space="preserve"> та внесено:</w:t>
      </w:r>
    </w:p>
    <w:p>
      <w:pPr>
        <w:pStyle w:val="Normal"/>
        <w:tabs>
          <w:tab w:val="clear" w:pos="708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О.М. Бариб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А.О. Полячоно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3:00Z</dcterms:created>
  <dc:creator>Galochka</dc:creator>
  <dc:description/>
  <cp:keywords/>
  <dc:language>en-US</dc:language>
  <cp:lastModifiedBy>User</cp:lastModifiedBy>
  <cp:lastPrinted>2012-07-23T08:17:00Z</cp:lastPrinted>
  <dcterms:modified xsi:type="dcterms:W3CDTF">2012-08-17T07:27:00Z</dcterms:modified>
  <cp:revision>11</cp:revision>
  <dc:subject/>
  <dc:title> </dc:title>
</cp:coreProperties>
</file>